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3.2016г. № 4-2016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й в Правила благоустройства городского округа 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, утвержденные 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12г. № 3-2/4з (в редакции от 12.11.2013г. № 3-8/20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3г. № 3-11/21з, 28.05.2014г. №3-3/25з)</w:t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5 ч.1 ст.16, ст.28 Федерального закона от 06.10.2003 г. №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 8/7з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№ 3-11/21з, 28.05.2014г. № 3-3/25з (приложение № 1) на 15 марта 2016 года. Место и время проведения: г.Стерлитамак, проспект Октября, дом 32, кабинет 401, в 15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исьменные предложения по проекту решения Совета городского округа город Стерлитамак Республики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терлитамак Республики Башкортостан от 29.05.2012 г. № 3-2/4з (в редакции от 12.11.2013г. № 3-8/20з, 24.12.2013г.№ 3-11/21з, 28.05.2014г. №3-3/25з)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 Стерлитамак, ул.Худайбердина, 78, 3 этаж, приемн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№ 3-11/21з, 28.05.2014г. № 3-3/25з), согласно приложению № 2 к настоящему распоря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сполнение данного распоряжения возложить на заместителя главы администрации по вопросам городского хозяйства (по согласованию)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                                                                        председатель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152"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иложение № 1 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аспоряжению главы городского округа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 xml:space="preserve"> Башкортостан от 04.03.2016г. № 4-2016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равила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 Стерлитамак Республики Башкортостан от 29.05.2012 г. № 3-2/4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2.11.2013г. № 3-8/20з, 24.12.2013г.№ 3-11/21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5.2014г. №3-3/25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уководствуясь ст.39.33 Земельного кодекса РФ, п.25 ч.1 ст. 16 Федерального закона от 6 октября 2003 года № 131-ФЗ «Об общих принципах организации местного самоуправления в Российской Федерации», п.4 </w:t>
      </w:r>
      <w:r>
        <w:rPr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</w:t>
      </w:r>
      <w:r>
        <w:rPr>
          <w:sz w:val="28"/>
          <w:szCs w:val="28"/>
          <w:lang w:eastAsia="en-US"/>
        </w:rPr>
        <w:t xml:space="preserve">Постановлением Правительства РФ от 3 декабря 2014 г. № 1300, Совет городского округа 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 №3-11/21з, 28.05.2014г. № 3-3/25з) следующие допол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.10. после слова «тротуары,»  дополнить словом «газоны,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рганизация благоустройства территории городского округа дополнить подразделом 4.6. следующего содержания: «4.6.Площадки автосто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На территории городского округа город Стерлитамак предусматривают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Не допускается проектировать размещение площадок автостоянок в зоне остановок городского пассажирского транспорта, организацию заездов на автостоянки следует предусматривать не ближе 15 м от конца или начала посадоч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Покрытие площадок автостоянок проектируется аналогичным покрытию транспортных проездов.»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 xml:space="preserve">            </w:t>
        <w:tab/>
        <w:t xml:space="preserve">           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rStyle w:val="StrongEmphasis"/>
          <w:b w:val="false"/>
          <w:b w:val="false"/>
        </w:rPr>
      </w:pPr>
      <w:r>
        <w:rPr/>
        <w:t xml:space="preserve">Приложение  № 2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>
          <w:rStyle w:val="StrongEmphasis"/>
          <w:b w:val="false"/>
        </w:rPr>
        <w:t xml:space="preserve">городского округа-председателя </w:t>
      </w:r>
      <w:r>
        <w:rPr>
          <w:bCs/>
        </w:rPr>
        <w:t xml:space="preserve">Совета городского округа  город Стерлитамак Республики Башкортостан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bCs/>
          <w:sz w:val="28"/>
          <w:szCs w:val="28"/>
        </w:rPr>
      </w:pPr>
      <w:r>
        <w:rPr>
          <w:bCs/>
        </w:rPr>
        <w:t>от 04.03.2016г. № 4-2016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№ 3-2/4з от 29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2.11.2013г. № 3-8/20з, 24.12.2013г.№ 3-11/21з, 28.05.2014г. №3-3/25з) 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меститель главы администрации по вопросам городского хозяйства, председатель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, член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вопросам использования земель и природных ресурсов, жилищно-коммунального хозяйства, торговли и иных видов услуг населе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/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ущий специал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9:00Z</dcterms:created>
  <dc:creator>User</dc:creator>
  <dc:description/>
  <cp:keywords/>
  <dc:language>en-US</dc:language>
  <cp:lastModifiedBy>Главный спец Совета ГО</cp:lastModifiedBy>
  <cp:lastPrinted>2016-03-03T15:22:00Z</cp:lastPrinted>
  <dcterms:modified xsi:type="dcterms:W3CDTF">2016-03-04T04:22:00Z</dcterms:modified>
  <cp:revision>23</cp:revision>
  <dc:subject/>
  <dc:title/>
</cp:coreProperties>
</file>